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местные нормативы  градостроительного  проектирования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23.03.2020 г.                                                                                                   пос. с-за Уда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3.03.2020г  №4 по проекту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местные нормативы градостроительного проектирования 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ст.7 Закона Липецкой области от 02.10.2014г № 322-ОЗ « О некоторых вопросах местного самоуправления в Липецкой области»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постановлению администрации сельского поселения Сторожевской сельсовет от 22.01.2020 № 2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>http://storozhevskoy.ru/gradostroitelstv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00Z</dcterms:created>
  <dc:creator>Iren</dc:creator>
  <dc:description/>
  <cp:keywords/>
  <dc:language>en-US</dc:language>
  <cp:lastModifiedBy>User</cp:lastModifiedBy>
  <cp:lastPrinted>2018-05-04T09:33:00Z</cp:lastPrinted>
  <dcterms:modified xsi:type="dcterms:W3CDTF">2020-03-23T17:37:00Z</dcterms:modified>
  <cp:revision>3</cp:revision>
  <dc:subject/>
  <dc:title>ПРОТОКОЛ</dc:title>
</cp:coreProperties>
</file>